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6739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3.2019</w:t>
        <w:tab/>
        <w:tab/>
        <w:tab/>
        <w:tab/>
        <w:tab/>
        <w:t>Нетішин</w:t>
        <w:tab/>
        <w:tab/>
        <w:tab/>
        <w:tab/>
        <w:t xml:space="preserve"> № 144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 лютого 2017 року № 96/2017 «Про утворення спеціалізованих служб цивільного захист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розпорядження Хмельницької обласної адміністрації від 27 лютого 2019 року «Про внесення змін до розпорядження голови обласної державної адміністрації від 18.09.2015 № 440/2015-р», виконавчий комітет Нетішинської міської ради                   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23 лютого 2017 року № 96/2017 «Про утворення спеціалізованих служб цивільного захисту м.Нетішин», зі змінами,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викласти у новій редакції, що додаєть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6 липня 2018 року № 365/2018 «Про внесення змін до рішення виконавчого комітету міської ради від 23 лютого 2017 року № 96/2017 «Про утворення спеціалізованих служб цивільного захист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ab/>
        <w:tab/>
        <w:t>О.О.Супрунюк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міської ради 23.02.2017 № 96/201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1.03.2019 № 144/201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х служб цивільного захисту міста 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6"/>
        <w:gridCol w:w="3318"/>
        <w:gridCol w:w="2267"/>
        <w:gridCol w:w="19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пеціалізованої служби Ц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, організацій та установ, що входять до спеціалізованих служб Ц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пеціалізованої служби Ц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пеціалізованої служби Ц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омплексна дільниця Славутського Р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Нетішинської </w:t>
            </w:r>
            <w:r>
              <w:rPr>
                <w:sz w:val="28"/>
                <w:szCs w:val="28"/>
                <w:lang w:val="uk-UA"/>
              </w:rPr>
              <w:t>дільниці розподільчих мереж Славутського РЕМ АТ «Хмельницьк-обленерг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диспетчер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Нетішинської </w:t>
            </w:r>
            <w:r>
              <w:rPr>
                <w:sz w:val="28"/>
                <w:szCs w:val="28"/>
                <w:lang w:val="uk-UA"/>
              </w:rPr>
              <w:t>дільниці розподільчих мереж Славутського РЕМ АТ «Хмельницьк-обленерг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-технічна та інженер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«ЖКО», відділ містобудування, архітектури та благоустрою виконавчого </w:t>
            </w:r>
            <w:r>
              <w:rPr>
                <w:spacing w:val="-12"/>
                <w:sz w:val="28"/>
                <w:szCs w:val="28"/>
                <w:lang w:val="uk-UA"/>
              </w:rPr>
              <w:t>комітету міської ради, КП НМР</w:t>
            </w:r>
            <w:r>
              <w:rPr>
                <w:sz w:val="28"/>
                <w:szCs w:val="28"/>
                <w:lang w:val="uk-UA"/>
              </w:rPr>
              <w:t xml:space="preserve"> «Благоустрій», комунальне господарство ВП «ХАЕС», </w:t>
            </w:r>
          </w:p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Комфор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ЖК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П НМР «ЖК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і, харчування та матеріального забезпечен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підприємництва, відділ з питань соціально-економічного розвитку управління економіки виконавчого комітету міської ради, КП НМР «Торговий центр», КП НМР «Нетішинський міський рин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відділу з питань торгівлі та підприємництва управління економіки виконавчого комітету міськ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відділу з питань соціально-економічного розвитку управління економіки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6"/>
        <w:gridCol w:w="3318"/>
        <w:gridCol w:w="2267"/>
        <w:gridCol w:w="19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КНП НМР «СМСЧ м.Нетішин»,</w:t>
            </w:r>
            <w:r>
              <w:rPr>
                <w:sz w:val="28"/>
                <w:szCs w:val="28"/>
                <w:lang w:val="uk-UA"/>
              </w:rPr>
              <w:t xml:space="preserve"> КНП НМР «Центр первинної </w:t>
            </w:r>
            <w:r>
              <w:rPr>
                <w:spacing w:val="-6"/>
                <w:sz w:val="28"/>
                <w:szCs w:val="28"/>
                <w:lang w:val="uk-UA"/>
              </w:rPr>
              <w:t>медико-санітарної допомоги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Нетішинська підстанція екстре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медичної допомоги, Нетіши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  <w:lang w:val="uk-UA"/>
              </w:rPr>
              <w:t>міськрайвідділ ДУ «Хмель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обласний лабораторний центр</w:t>
            </w:r>
            <w:r>
              <w:rPr>
                <w:sz w:val="28"/>
                <w:szCs w:val="28"/>
                <w:lang w:val="uk-UA"/>
              </w:rPr>
              <w:t xml:space="preserve"> МОЗ України», управління Держпродспоживслужби у Славутському районі ГУ в Хмельницькій облас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НМР «СМСЧ м.Нетішин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НМР «Центр ПМС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'язку і оповіщен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організаційних питань, загальний відділ виконавчого комітету міської ради, станційно-лінійна дільниця № 2 Хмельницької філії ПАТ «Укртелеком», електроцех ВП «ХАЕС», КП НМР «ЖК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рганізаційних питань виконавчого комітету міськ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к СЛД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 Хмельницької філії ПАТ «Укртелек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пожеж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ПРЗ ГУ ДСНС України у Хмельницькій облас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3 ДПРЗ ГУ ДСНС України у Хмельницькій област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3 ДПРЗ ГУ ДСНС України у Хмельницькій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о-техніч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«Благоустрій», </w:t>
            </w:r>
            <w:r>
              <w:rPr>
                <w:spacing w:val="-6"/>
                <w:sz w:val="28"/>
                <w:szCs w:val="28"/>
                <w:lang w:val="uk-UA"/>
              </w:rPr>
              <w:t>транспортний цех ВП «ХАЕС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36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имчук В.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НМР «Благоустрі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П НМР «Благоустрі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Охорони </w:t>
            </w:r>
            <w:r>
              <w:rPr>
                <w:color w:val="FF00FF"/>
                <w:sz w:val="28"/>
                <w:szCs w:val="28"/>
                <w:lang w:val="uk-UA"/>
              </w:rPr>
              <w:t>публічного (громадського)</w:t>
            </w:r>
            <w:r>
              <w:rPr>
                <w:sz w:val="28"/>
                <w:szCs w:val="28"/>
                <w:lang w:val="uk-UA"/>
              </w:rPr>
              <w:t xml:space="preserve"> порядк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е відділення поліції Славутського відділу поліції ГУНП у Хмельницькій облас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етішинського відділення поліції Славутського відділу поліції ГУНП у Хмельницькій област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ого відділення поліції Славутського відділу поліції ГУНП у Хмельницькій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6"/>
        <w:gridCol w:w="3318"/>
        <w:gridCol w:w="2267"/>
        <w:gridCol w:w="19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8"/>
                <w:szCs w:val="28"/>
                <w:lang w:val="uk-UA"/>
              </w:rPr>
              <w:t>Захисту сільсько-господарських тварин і росли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СФГ «Нове життя», управління Держпродспоживслужби у Славутському районі ГУ в Хмельницькій області, Нетішинська міська дільнича лікарня ветмедици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управління </w:t>
            </w:r>
            <w:r>
              <w:rPr>
                <w:spacing w:val="-6"/>
                <w:sz w:val="28"/>
                <w:szCs w:val="28"/>
                <w:lang w:val="uk-UA"/>
              </w:rPr>
              <w:t>Держпрод-спожив</w:t>
            </w:r>
            <w:r>
              <w:rPr>
                <w:sz w:val="28"/>
                <w:szCs w:val="28"/>
                <w:lang w:val="uk-UA"/>
              </w:rPr>
              <w:t>служби у Славутському район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4:00Z</dcterms:created>
  <dc:creator>User</dc:creator>
  <dc:description/>
  <cp:keywords/>
  <dc:language>en-US</dc:language>
  <cp:lastModifiedBy>Таня</cp:lastModifiedBy>
  <cp:lastPrinted>2019-03-22T08:17:00Z</cp:lastPrinted>
  <dcterms:modified xsi:type="dcterms:W3CDTF">2019-03-22T06:17:00Z</dcterms:modified>
  <cp:revision>6</cp:revision>
  <dc:subject/>
  <dc:title>УКРАЇНА</dc:title>
</cp:coreProperties>
</file>